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Дендрарий академика Н.В. Рудницкого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драрий академика Н.В. Рудницкого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6135" cy="5108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4" t="7267" r="9497" b="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Дендрарий академика Н.В. Рудницкого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0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28T07:26:00Z</dcterms:modified>
  <cp:revision>4</cp:revision>
  <dc:subject/>
  <dc:title/>
</cp:coreProperties>
</file>